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     №  _________</w:t>
      </w:r>
    </w:p>
    <w:p>
      <w:pPr>
        <w:pStyle w:val="Heading"/>
        <w:ind w:right="-709" w:hanging="0"/>
        <w:jc w:val="left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Heading"/>
        <w:ind w:right="-70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конодательного Собрания на второе полугодие 2024 года</w:t>
      </w:r>
    </w:p>
    <w:p>
      <w:pPr>
        <w:pStyle w:val="Normal"/>
        <w:spacing w:lineRule="exact" w:line="240"/>
        <w:ind w:right="-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720" w:right="-709" w:hanging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ормативные правовые акты по вопросам правовой политики и местного самоуправления</w:t>
      </w:r>
    </w:p>
    <w:p>
      <w:pPr>
        <w:pStyle w:val="Normal"/>
        <w:ind w:left="720" w:right="-70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left="720" w:right="-709" w:hanging="0"/>
        <w:rPr>
          <w:rFonts w:ascii="PT Astra Serif" w:hAnsi="PT Astra Serif" w:cs="PT Astra Serif"/>
          <w:i/>
          <w:i/>
          <w:sz w:val="2"/>
          <w:szCs w:val="2"/>
        </w:rPr>
      </w:pPr>
      <w:r>
        <w:rPr>
          <w:rFonts w:cs="PT Astra Serif" w:ascii="PT Astra Serif" w:hAnsi="PT Astra Serif"/>
          <w:i/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б исполнении Плана деятельности Алтайского краевого Законодательного Собрания на первое полугодие 2024 год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Алтайского краевого Законодательного Собрания - председатель постоянного комитета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алитический отдел информационно-аналитиче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Устав (Основной Закон)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й комитет Алтайского краевого Законодательного Собрания (далее – комитет)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правовой политике и местному самоуправлению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курор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 внесении изменения в состав редакционного совета журнала «Местное самоуправление на Алт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  <w:b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б избрании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«О внесении изменения в постановление Алтайского краевого Совета народных депутатов «Об утверждении Положения о звании «Почетный гражданин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е депутатское объединение – фракция ЛДПР - Либерально демократическая партия России, 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«О регулировании некоторых вопросов в сфере проб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курор Алтайского края, Губернатор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енная палата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курор Алтайского края, Губернатор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 в части введения нового состава правонарушения за ненадлежащее содержание и внешний вид фасадов зда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арнаульская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ая Ду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Heading6"/>
        <w:ind w:right="-709" w:hanging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  <w:t>2. Нормативные правовые акты по вопросам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юджета, налогов, экономической политики и имущественных отношений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"/>
          <w:szCs w:val="2"/>
        </w:rPr>
      </w:pPr>
      <w:r>
        <w:rPr>
          <w:rFonts w:cs="PT Astra Serif" w:ascii="PT Astra Serif" w:hAnsi="PT Astra Serif"/>
          <w:i/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 (изменение наименования способа приватизации имущества, изменения юридико-технического характера)</w:t>
            </w:r>
          </w:p>
          <w:p>
            <w:pPr>
              <w:pStyle w:val="Normal"/>
              <w:ind w:right="-63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краевом бюджете на 2025 год и на плановый период 2026 и 2027 годов» (первое чт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 Алтайского края на 2025 год и на плановый период 2026 и 2027 годов» (первое чт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color w:val="000000"/>
          <w:sz w:val="26"/>
          <w:szCs w:val="26"/>
        </w:rPr>
        <w:t>3. Нормативные правовые акты по вопросам</w:t>
      </w:r>
    </w:p>
    <w:p>
      <w:pPr>
        <w:pStyle w:val="Normal"/>
        <w:ind w:left="720" w:right="-709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мышленности, предпринимательства и туризма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4. Нормативные правовые акты по вопросам строительства,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ищно-коммунального хозяйства, транспорта и связи</w:t>
      </w:r>
    </w:p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7"/>
        <w:gridCol w:w="2506"/>
        <w:gridCol w:w="2545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Astra Serif" w:ascii="PT Astra Serif" w:hAnsi="PT Astra Serif"/>
          <w:sz w:val="26"/>
          <w:szCs w:val="26"/>
        </w:rPr>
        <w:t>5. Нормативные правовые акты по вопросам аграрной политики,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родопользования и экологии</w:t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статью 10 закона Алтайского края «Об охоте и сохранении охотничьих ресурсов»</w:t>
            </w:r>
          </w:p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регулировании отдельных правоотношений в области обращениями с животными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-октябрь</w:t>
            </w:r>
          </w:p>
        </w:tc>
      </w:tr>
    </w:tbl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Нормативные правовые акты по вопросам здравоохранения </w:t>
      </w:r>
    </w:p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статью 10 закона Алтайского края «О регулировании отдельных отношений в сфере охраны здоровья граждан на территории Алтайского края» и статью 10 закона Алтайского края «О регулировании отдельных отношений в сфере обеспечения кадрами медицинских организаций государственной системы здравоохранения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 Нормативные правовые акты по вопросам</w:t>
      </w:r>
    </w:p>
    <w:p>
      <w:pPr>
        <w:pStyle w:val="TextBody"/>
        <w:ind w:right="-709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бразования и науки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Heading6"/>
        <w:ind w:right="-709" w:hanging="0"/>
        <w:rPr>
          <w:rFonts w:ascii="PT Astra Serif" w:hAnsi="PT Astra Serif" w:cs="PT Astra Serif"/>
          <w:b w:val="false"/>
          <w:b w:val="false"/>
          <w:szCs w:val="26"/>
        </w:rPr>
      </w:pPr>
      <w:r>
        <w:br w:type="page"/>
      </w:r>
      <w:r>
        <w:rPr>
          <w:rFonts w:cs="PT Astra Serif" w:ascii="PT Astra Serif" w:hAnsi="PT Astra Serif"/>
          <w:b w:val="false"/>
          <w:szCs w:val="26"/>
        </w:rPr>
        <w:t xml:space="preserve">8. Нормативные правовые акты по вопросам </w:t>
      </w:r>
    </w:p>
    <w:p>
      <w:pPr>
        <w:pStyle w:val="Heading6"/>
        <w:ind w:right="-709" w:hanging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  <w:t>социальной защиты и занятости населения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i/>
          <w:sz w:val="26"/>
          <w:szCs w:val="2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одательной инициативы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rFonts w:ascii="PT Astra Serif" w:hAnsi="PT Astra Serif" w:cs="PT Astra Serif"/>
          <w:i/>
          <w:i/>
          <w:sz w:val="2"/>
          <w:szCs w:val="2"/>
          <w:highlight w:val="yellow"/>
        </w:rPr>
      </w:pPr>
      <w:r>
        <w:rPr>
          <w:rFonts w:cs="PT Astra Serif" w:ascii="PT Astra Serif" w:hAnsi="PT Astra Serif"/>
          <w:i/>
          <w:sz w:val="2"/>
          <w:szCs w:val="2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коны Алтайского края «О внесении изменений в отдельные законы Алтайского края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курор Алтайского края, Губернатор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 в части продления периода действия зак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, Губернатор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p>
      <w:pPr>
        <w:pStyle w:val="Normal"/>
        <w:ind w:right="-709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Нормативные правовые акты по вопросам</w:t>
      </w:r>
    </w:p>
    <w:p>
      <w:pPr>
        <w:pStyle w:val="TextBody"/>
        <w:ind w:right="-70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рта, культуры и молодежной политики</w:t>
      </w:r>
    </w:p>
    <w:p>
      <w:pPr>
        <w:pStyle w:val="TextBody"/>
        <w:ind w:right="-709" w:hanging="0"/>
        <w:rPr>
          <w:rFonts w:ascii="PT Astra Serif" w:hAnsi="PT Astra Serif" w:cs="PT Astra Serif"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i/>
          <w:sz w:val="26"/>
          <w:szCs w:val="2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молодежной политике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zh-CN"/>
              </w:rPr>
              <w:t xml:space="preserve">О благотворительной деятельности и добровольчестве (волонтерстве) в Алтайском крае» (в части совершенствования мер региональной государственной поддержки волонтерства и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волонтерских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Алтайского края «О внесении изменений в закон Алтайского края «О Молодежном Парламенте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right="-709" w:hanging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i/>
          <w:i/>
          <w:sz w:val="2"/>
          <w:szCs w:val="2"/>
        </w:rPr>
      </w:pPr>
      <w:r>
        <w:rPr>
          <w:rFonts w:cs="PT Astra Serif" w:ascii="PT Astra Serif" w:hAnsi="PT Astra Serif"/>
          <w:i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 физической культуре и спорте в Алтайском крае» в части развития спортивной инфраструктуры в Алтайском кра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спорту, культуре и молодежной политике, 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PT Astra Serif" w:hAnsi="PT Astra Serif"/>
                <w:b w:val="false"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промышленности, предпринимательству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в части обеспечения благоустроенными жилыми помещени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 регулировании отдельных отношений в сфере охраны здоровья граждан от воздействия окружающего табачного дыма, последствий потребления табака или потребления никотиносодержащей продукции на территории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б общественных наставниках несовершеннолетних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 мерах социальной поддержки многодетных семей в Алтайском крае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, Министерство социальной защиты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закона Алтайского края «Об экологическом образовании, просвещении и формировании экологической культуры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енная палата Алтайского края, 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Astra Serif" w:ascii="PT Astra Serif" w:hAnsi="PT Astra Serif"/>
          <w:b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i/>
          <w:sz w:val="26"/>
          <w:szCs w:val="26"/>
          <w:highlight w:val="yellow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роведе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  <w:highlight w:val="yellow"/>
        </w:rPr>
      </w:pPr>
      <w:r>
        <w:rPr>
          <w:rFonts w:cs="PT Astra Serif" w:ascii="PT Astra Serif" w:hAnsi="PT Astra Serif"/>
          <w:sz w:val="2"/>
          <w:szCs w:val="2"/>
          <w:highlight w:val="yellow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нформации о деятельности Главного управления Федеральной службы судебных приставов по Алтайскому кра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IV. Приглашение руководителей органов местного самоупра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сессии Алтайского краевого Законодательного Собрания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i/>
          <w:sz w:val="26"/>
          <w:szCs w:val="26"/>
          <w:highlight w:val="yellow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глашение на сессию главы Залесовского муниципального округа Алтайского края с информацией о деятельности администрации Залесовского муниципального округа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Heading5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Heading5"/>
        <w:jc w:val="center"/>
        <w:rPr>
          <w:rFonts w:ascii="PT Astra Serif" w:hAnsi="PT Astra Serif" w:cs="PT Astra Serif"/>
          <w:i/>
          <w:i/>
          <w:szCs w:val="26"/>
        </w:rPr>
      </w:pPr>
      <w:r>
        <w:rPr>
          <w:rFonts w:cs="PT Astra Serif" w:ascii="PT Astra Serif" w:hAnsi="PT Astra Serif"/>
          <w:i/>
          <w:szCs w:val="26"/>
        </w:rPr>
      </w:r>
    </w:p>
    <w:p>
      <w:pPr>
        <w:pStyle w:val="Heading5"/>
        <w:jc w:val="center"/>
        <w:rPr>
          <w:rFonts w:ascii="PT Astra Serif" w:hAnsi="PT Astra Serif" w:cs="PT Astra Serif"/>
          <w:i/>
          <w:i/>
          <w:szCs w:val="26"/>
        </w:rPr>
      </w:pPr>
      <w:r>
        <w:rPr>
          <w:rFonts w:cs="PT Astra Serif" w:ascii="PT Astra Serif" w:hAnsi="PT Astra Serif"/>
          <w:i/>
          <w:szCs w:val="26"/>
        </w:rPr>
      </w:r>
    </w:p>
    <w:p>
      <w:pPr>
        <w:pStyle w:val="Heading5"/>
        <w:jc w:val="center"/>
        <w:rPr>
          <w:rFonts w:ascii="PT Astra Serif" w:hAnsi="PT Astra Serif" w:cs="PT Astra Serif"/>
          <w:i/>
          <w:i/>
          <w:szCs w:val="26"/>
        </w:rPr>
      </w:pPr>
      <w:r>
        <w:rPr>
          <w:rFonts w:cs="PT Astra Serif" w:ascii="PT Astra Serif" w:hAnsi="PT Astra Serif"/>
          <w:i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Cs w:val="26"/>
        </w:rPr>
      </w:pPr>
      <w:r>
        <w:rPr>
          <w:rFonts w:cs="PT Astra Serif" w:ascii="PT Astra Serif" w:hAnsi="PT Astra Serif"/>
          <w:i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szCs w:val="26"/>
        </w:rPr>
        <w:t>V. Участие Алтайского краевого Законодательного Собрания</w:t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szCs w:val="26"/>
        </w:rPr>
        <w:t xml:space="preserve">в подготовке проектов федеральных законов и предложений </w:t>
      </w:r>
    </w:p>
    <w:p>
      <w:pPr>
        <w:pStyle w:val="Heading5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б издании (принятии) правовых актов Российской Федерации</w:t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rFonts w:ascii="PT Astra Serif" w:hAnsi="PT Astra Serif" w:cs="PT Astra Serif"/>
          <w:i/>
          <w:i/>
          <w:sz w:val="2"/>
          <w:szCs w:val="2"/>
        </w:rPr>
      </w:pPr>
      <w:r>
        <w:rPr>
          <w:rFonts w:cs="PT Astra Serif" w:ascii="PT Astra Serif" w:hAnsi="PT Astra Serif"/>
          <w:i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5</w:t>
            </w:r>
          </w:p>
        </w:tc>
      </w:tr>
      <w:tr>
        <w:trPr>
          <w:trHeight w:val="3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содействия в подготовке проектов постановлений Алтайского краевого Законодательного Собрания о законодательной инициативе по внесению изменений в федеральные зако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ы Алтайского краевого Законодательного Собр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атор Российской Федерац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обнев В.В.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атор Российской Федерации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вшин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полугодия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становление «О законодательной инициативе по внесению изменения в часть 3 статьи 42 Федерального закона «Об образовании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VI</w:t>
      </w:r>
      <w:r>
        <w:rPr>
          <w:rFonts w:cs="PT Astra Serif" w:ascii="PT Astra Serif" w:hAnsi="PT Astra Serif"/>
          <w:b/>
          <w:sz w:val="26"/>
          <w:szCs w:val="26"/>
        </w:rPr>
        <w:t>. Проведение депутатских слушаний, круглых стол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промышленности, предпринимательству и туризму и Экспертного Совета по предпринимательству при постоянном комитете Алтайского краевого Законодательного Собрания по промышленности, предпринимательству и туризму по вопросу: «О применении индивидуальными предпринимателями патентной системы налогообложения на территории Алтайского кар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строительству, жилищно-коммунальному хозяйству, транспорту и связи по теме: «О подготовке предприятий жилищно-коммунального хозяйства в электроэнергетики к отопительному сезону 2024-2025 гг.,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ное заседание постоянного комитета по аграрной политике, природопользованию и экологии в п.Новые Зори Павловского района на тему: «Переработка маслиничных культур и перспективы развития производства масложировой продукци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образованию и науке и Министерства образования и науки Алтайского края по теме: «Готовность образовательных организаций к новому учебному году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образованию и науке, Министерство образования и науки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Алтайского краевого Законодательного Собрания по промышленности, предпринимательству и туризму по вопросу: «Об особенностях ведения курортной деятельности на территории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ное заседание постоянного комитета по социальной защите и занятости населения по теме: «О комплексном подходе к социальному обслуживанию и сопровождению семей с детьми, нуждающихся в поддержке» (в городе Барнаул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промышленности, предпринимательству и туризму и Экспертного Совета по предпринимательству при постоянном комитете Алтайского краевого Законодательного Собрания по промышленности, предпринимательству и туризму по теме: «Об итогах реализации части 2 статьи 1 закона Алтайского края от 27 ноября 2003 года № 58-ЗС «О налоге на имущество организаций на территории Алтайского края» (в части уменьшения налоговой базы путем установления размера площади объекта недвижимого имущества, не облагаемого налогом на имущество от кадастровой стоимост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ездное заседание постоянного комитета по спорту, культуре и молодежной политике и постоянного депутатского объединения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и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 в Заринском районе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теме: «О ходе выполнения государственной программы Алтайского края «Развитие культуры Алтайского края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 культуре и молодежной политике,</w:t>
            </w: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PT Astra Serif" w:hAnsi="PT Astra Serif"/>
                <w:b w:val="false"/>
                <w:bCs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ное заседание постоянного комитета по строительству, жилищно-коммунальному хозяйству, транспорту и связи по теме: «Перспективы развития водоснабжения и водоотведения в г. Барнауле» (на базе ООО «Барнаульский водоканал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строительству, жилищно-коммунальному хозяйству, транспорту и связи, 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здравоохранению по теме: «О необходимости выпуска упаковок лекарственных препаратов и агрессивных жидкостей с защитой от дете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дравоохранению,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нистерство здравоохранения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ыездное заседание постоянного комитета по правовой политике и местному самоуправлению по теме: «О практике использования сетевого издания для официального опубликования муниципальных правовых актов» (в городе Барнаул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руглый стол по теме: «Оказание бесплатной юридической помощи юридическими клиниками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, Уполномоченный по правам человека в Алтайском кра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здравоохранению по теме: «Эффективность расходов медицинских организаций края на дополнительное профессиональное образование сотрудников учреждения (врачебный и средний медицинский персонал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здравоохранению, Министерство здравоохранения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ное заседание комитета по социальной защите и занятости населения по теме: «О ходе выполнения закона Алтайского края «Об охране труда в Алтайском крае» в части создания условий по обеспечению требований охраны труда, предупреждению производственного травматизма и профессиональных заболеваний на предприятиях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,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местное заседание комитета по аграрной политике,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: «Об эффективности использования краевых и федеральных субсидий в сельском хозяйстве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аграрной политике,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вместное выездное расширенное заседание комитета по здравоохранению и постоянного депутатского объединения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и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 по теме: «Оказание медицинской помощи населению муниципального образования город Яровое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здравоохранению, 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, Министерство здравоохранения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ые слушания по проекту закона Алтайского края «О краевом бюджете на 2025 год и на плановый период 2026 и 2027 год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юджетной, налоговой, экономической политике и имущественным отношениям, Министерство финансов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по теме: «Развитие креативных пространств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PT Astra Serif" w:hAnsi="PT Astra Serif"/>
                <w:b w:val="false"/>
                <w:bCs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чая группа по подготовке проекта закона Алтайского края «О краевом бюджете на 2025 год и на плановый период 2026 и 2027 годов» ко второму чтен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PT Astra Serif" w:hAnsi="PT Astra Serif"/>
                <w:b w:val="false"/>
                <w:bCs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по теме: «Развитие системы поддержки молодеж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спорту, культуре и молодежной политике, постоянное депутатское объединение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>– фракция Всероссийско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PT Astra Serif" w:hAnsi="PT Astra Serif"/>
                <w:b w:val="false"/>
                <w:bCs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правовой политике и местному самоуправлению по теме: «О мероприятиях по правовому просвещению населения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, Уполномоченный по правам человека в Алтайском кра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социальной защите и занятости населения по теме: «Меры социальной поддержки граждан Алтайского края в связи с догазификацией жилых помещени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курс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 лучшую организацию работы представительного органа муниципального образования Алтайского края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вященный 85-летию представительной власти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правовой политике и местному самоуправлению, </w:t>
            </w: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круглого стола по теме: «Об итогах реализации плана по проведению Года семьи в Алтайском крае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оциальной защите и занятости населения, Министерство социальной защиты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руглого стола по теме: «О реализации мероприятий по обращению с животными без владельцев на территории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ое депутатское объединение – фракция </w:t>
            </w:r>
            <w:r>
              <w:rPr>
                <w:rStyle w:val="12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«Справедливая Россия – За правду» </w:t>
            </w:r>
          </w:p>
          <w:p>
            <w:pPr>
              <w:pStyle w:val="Normal"/>
              <w:autoSpaceDE w:val="false"/>
              <w:rPr>
                <w:rStyle w:val="12"/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ренное заседание постоянного комитета по здравоохранению по теме: «О требованиях оказания первой помощи пострадавшему в дорожно-транспортном происшествии от всех свидетелей дорожно-транспортного происшествия» и «О внедрении систем автоматического обнаружения дорожно-транспортного происшествия с помощью датчиков, установленных в транспортном средстве с целью оперативной передачи информации о происшествии в Единую диспетчерскую службу скорой медицинской помощ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дравоохранению, комитет по правовой политике и местному самоуправлению, комитет по строительству, жилищно-коммунальному хозяйству, транспорту и связи, Министерство здравоохранения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Экспертного совета по развитию здравоохранения Алтайского края при постоянном комитете по здравоохранению и его комисс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b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sz w:val="26"/>
          <w:szCs w:val="26"/>
        </w:rPr>
        <w:t>I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Дня Алтайского краевого Законодательного Собрания в муниципальном образовании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е комитеты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евого Законодательного Собрания, руководитель аппарата, постоянные комитеты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ы депутатов Алтайского краевого Законодательного Собрания в муниципальные районы, муниципальные и городские округа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 Алтайского краевого Законодательного Собрания, постоянные депутатские объединения – фракци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PT Astra Serif" w:hAnsi="PT Astra Serif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ыездных обучающих семинаров для депутатов представительных органов муниципальных образований Алтайского края по теме: «Полномочия представительного органа муниципального образования и его роль в решении вопросов местного значени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август</w:t>
            </w:r>
          </w:p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сентябрь</w:t>
            </w:r>
          </w:p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октябрь</w:t>
            </w:r>
          </w:p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ноябрь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    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ые комитеты,</w:t>
              <w:br/>
              <w:t xml:space="preserve">информационно-аналитическое управление, организационное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/>
            </w:pPr>
            <w:r>
              <w:rPr>
                <w:rFonts w:cs="Times New Roman" w:ascii="PT Astra Serif" w:hAnsi="PT Astra Serif"/>
                <w:b w:val="false"/>
              </w:rPr>
              <w:t>в течение полугодия</w:t>
            </w:r>
          </w:p>
        </w:tc>
      </w:tr>
    </w:tbl>
    <w:p>
      <w:pPr>
        <w:pStyle w:val="Heading2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>Ш. Организационные мероприятия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заседаний постоянных комитетов, постоянных депутатских объединений - фракций, Мандатной комиссии, секретариат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и постоянных комитетов и комиссий, </w:t>
              <w:br/>
              <w:t>руководители депутатских фракций, отдел по вопросам государственной службы и кадр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й Сове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евого Законодательного Собрания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0"/>
                <w:szCs w:val="26"/>
              </w:rPr>
            </w:pPr>
            <w:r>
              <w:rPr>
                <w:rFonts w:cs="PT Astra Serif" w:ascii="PT Astra Serif" w:hAnsi="PT Astra Serif"/>
                <w:sz w:val="20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спорту, культуре и молодежной политик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торжественной сессии Алтайского краевого Законодательного Собрания, посвященной 85-летию представительной власти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аевого Законодательного Собрания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заимодействию с представительными органами местного самоуправления, 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-108" w:hanging="36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еминаров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ыставки из фондов Алтайской краевой универсальной научной библиотеки им. В.Я. Шишкова, посвященной 85-летию парламентаризма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алитический отдел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ыставки из фондов Краевого государственного казенного учреждения «Государственный архив Алтайского края», посвященной 85-летию представительной власти Алтайского кр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алитический отдел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спертно-правовое </w:t>
              <w:br/>
              <w:t>управление, организационн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интернет-конференций председателя, заместителей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ые комитет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 xml:space="preserve">не реже одного раза в </w:t>
              <w:br/>
              <w:t>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</w:t>
            </w:r>
            <w:r>
              <w:rPr>
                <w:rFonts w:cs="PT Astra Serif" w:ascii="PT Astra Serif" w:hAnsi="PT Astra Serif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, заместителей председателя и председателей постоянных комите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</w:t>
            </w:r>
            <w:r>
              <w:rPr>
                <w:rFonts w:cs="PT Astra Serif" w:ascii="PT Astra Serif" w:hAnsi="PT Astra Serif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«прямых» радиоэфиров председателя, заместителей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</w:t>
            </w:r>
            <w:r>
              <w:rPr>
                <w:rFonts w:cs="PT Astra Serif" w:ascii="PT Astra Serif" w:hAnsi="PT Astra Serif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полугод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PT Astra Serif" w:hAnsi="PT Astra Serif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PT Astra Serif" w:hAnsi="PT Astra Serif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ресс-службы информационно-аналитического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</w:t>
            </w:r>
            <w:r>
              <w:rPr>
                <w:rFonts w:cs="PT Astra Serif" w:ascii="PT Astra Serif" w:hAnsi="PT Astra Serif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Законодательного Собрания, </w:t>
              <w:br/>
              <w:t xml:space="preserve">постоянные депутатские объединения – фракции </w:t>
              <w:br/>
              <w:t xml:space="preserve">Алтайского краевого </w:t>
              <w:br/>
              <w:t>Законодательного Собр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PT Astra Serif" w:hAnsi="PT Astra Serif"/>
                <w:b w:val="false"/>
              </w:rPr>
              <w:t xml:space="preserve">в течение полугод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экскурсий по парламентскому центру в рамках реализации проекта «Открытый парламент»</w:t>
            </w:r>
          </w:p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онное управление, 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Times New Roman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мультимедийного пространства в здании парламентского цен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новление постоянных экспозиций в здании парламентского центр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алитический отдел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ационно-аналитическ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20" w:gutter="0" w:header="709" w:top="113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26:00Z</dcterms:created>
  <dc:creator>User</dc:creator>
  <dc:description/>
  <cp:keywords/>
  <dc:language>en-US</dc:language>
  <cp:lastModifiedBy>Евгения Ивановна Сугатова</cp:lastModifiedBy>
  <cp:lastPrinted>2024-05-24T14:32:00Z</cp:lastPrinted>
  <dcterms:modified xsi:type="dcterms:W3CDTF">2024-05-28T02:04:00Z</dcterms:modified>
  <cp:revision>443</cp:revision>
  <dc:subject/>
  <dc:title>ПРИЛОЖЕНИЕ</dc:title>
</cp:coreProperties>
</file>